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1765</wp:posOffset>
            </wp:positionH>
            <wp:positionV relativeFrom="paragraph">
              <wp:posOffset>-547370</wp:posOffset>
            </wp:positionV>
            <wp:extent cx="1187450" cy="1168400"/>
            <wp:effectExtent l="0" t="0" r="0" b="0"/>
            <wp:wrapNone/>
            <wp:docPr id="1" name="Picture 224" descr="MC90029092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MC900290924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136525</wp:posOffset>
                </wp:positionV>
                <wp:extent cx="941705" cy="4845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17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0.75pt;width:74.1pt;height:3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136525</wp:posOffset>
                </wp:positionV>
                <wp:extent cx="941705" cy="4845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17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0.75pt;width:74.1pt;height:3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36525</wp:posOffset>
                </wp:positionV>
                <wp:extent cx="941705" cy="4845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17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75pt;width:74.1pt;height:3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-121285</wp:posOffset>
                </wp:positionV>
                <wp:extent cx="805180" cy="5613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6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237" h="1559">
                              <a:moveTo>
                                <a:pt x="0" y="186"/>
                              </a:moveTo>
                              <a:cubicBezTo>
                                <a:pt x="127" y="167"/>
                                <a:pt x="586" y="-138"/>
                                <a:pt x="796" y="74"/>
                              </a:cubicBezTo>
                              <a:cubicBezTo>
                                <a:pt x="1006" y="285"/>
                                <a:pt x="1060" y="1226"/>
                                <a:pt x="1258" y="1457"/>
                              </a:cubicBezTo>
                              <a:cubicBezTo>
                                <a:pt x="1455" y="1688"/>
                                <a:pt x="1822" y="1457"/>
                                <a:pt x="1985" y="1457"/>
                              </a:cubicBezTo>
                              <a:cubicBezTo>
                                <a:pt x="2147" y="1457"/>
                                <a:pt x="2191" y="1457"/>
                                <a:pt x="2237" y="145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8,1827" path="m0,324c127,305,586,0,796,212c1006,423,1060,1364,1258,1595c1455,1826,1822,1595,1985,1595c2147,1595,2191,1595,2237,1595e" stroked="t" o:allowincell="f" style="position:absolute;margin-left:332.35pt;margin-top:-9.55pt;width:63.35pt;height:44.1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-748665</wp:posOffset>
                </wp:positionV>
                <wp:extent cx="1279525" cy="15240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523880"/>
                          <a:chOff x="0" y="0"/>
                          <a:chExt cx="1279440" cy="152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360" y="227880"/>
                            <a:ext cx="10317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 rot="3472200">
                            <a:off x="135720" y="465840"/>
                            <a:ext cx="1296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 rot="2038200">
                            <a:off x="177840" y="1152720"/>
                            <a:ext cx="807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 rot="2755200">
                            <a:off x="-65520" y="887400"/>
                            <a:ext cx="807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 rot="4141800">
                            <a:off x="771120" y="1097280"/>
                            <a:ext cx="4114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-41pt;width:118pt;height:92pt" coordorigin="5704,-820" coordsize="2360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8;top:-820;width:1624;height:1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23;top:-445;width:2041;height:557;mso-wrap-style:none;v-text-anchor:middle;rotation:58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6089;top:636;width:1270;height:249;mso-wrap-style:none;v-text-anchor:middle;rotation:34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5705;top:218;width:1270;height:249;mso-wrap-style:none;v-text-anchor:middle;rotation:46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7023;top:549;width:647;height:249;mso-wrap-style:none;v-text-anchor:middle;rotation:69">
                  <v:fill o:detectmouseclick="t" type="solid" color2="black"/>
                  <v:stroke color="white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554990</wp:posOffset>
                </wp:positionH>
                <wp:positionV relativeFrom="paragraph">
                  <wp:posOffset>-533400</wp:posOffset>
                </wp:positionV>
                <wp:extent cx="1009650" cy="11544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54520"/>
                          <a:chOff x="0" y="0"/>
                          <a:chExt cx="1009800" cy="1154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"/>
                          <a:srcRect l="39890" t="22421" r="40415" b="43124"/>
                          <a:stretch/>
                        </pic:blipFill>
                        <pic:spPr>
                          <a:xfrm>
                            <a:off x="0" y="48240"/>
                            <a:ext cx="1009800" cy="11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1960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2pt;width:79.5pt;height:90.9pt" coordorigin="-874,-840" coordsize="1590,1818">
                <v:shape id="shape_0" stroked="t" o:allowincell="f" style="position:absolute;left:-874;top:-764;width:1589;height:1741;mso-wrap-style:none;v-text-anchor:middle" type="_x0000_t75">
                  <v:imagedata r:id="rId6" o:detectmouseclick="t"/>
                  <v:stroke color="black" joinstyle="round" endcap="flat"/>
                  <w10:wrap type="none"/>
                </v:shape>
                <v:rect id="shape_0" fillcolor="white" stroked="t" o:allowincell="f" style="position:absolute;left:-528;top:-840;width:719;height:142;mso-wrap-style:none;v-text-anchor:middle">
                  <v:fill o:detectmouseclick="t" type="solid" color2="black"/>
                  <v:stroke color="white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5875</wp:posOffset>
                </wp:positionV>
                <wp:extent cx="374015" cy="3784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7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39" h="1051">
                              <a:moveTo>
                                <a:pt x="1039" y="589"/>
                              </a:moveTo>
                              <a:cubicBezTo>
                                <a:pt x="979" y="649"/>
                                <a:pt x="810" y="883"/>
                                <a:pt x="681" y="947"/>
                              </a:cubicBezTo>
                              <a:cubicBezTo>
                                <a:pt x="552" y="1010"/>
                                <a:pt x="376" y="1132"/>
                                <a:pt x="263" y="975"/>
                              </a:cubicBezTo>
                              <a:cubicBezTo>
                                <a:pt x="151" y="818"/>
                                <a:pt x="54" y="203"/>
                                <a:pt x="-1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1133" path="m1040,589c980,649,811,883,682,947c553,1010,377,1132,264,975c152,818,55,203,0,0e" stroked="t" o:allowincell="f" style="position:absolute;margin-left:-5.05pt;margin-top:1.25pt;width:29.4pt;height:29.7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37080</wp:posOffset>
                </wp:positionH>
                <wp:positionV relativeFrom="paragraph">
                  <wp:posOffset>14605</wp:posOffset>
                </wp:positionV>
                <wp:extent cx="763905" cy="2247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24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22" h="624">
                              <a:moveTo>
                                <a:pt x="2122" y="572"/>
                              </a:moveTo>
                              <a:cubicBezTo>
                                <a:pt x="1983" y="568"/>
                                <a:pt x="1461" y="674"/>
                                <a:pt x="1289" y="593"/>
                              </a:cubicBezTo>
                              <a:cubicBezTo>
                                <a:pt x="1118" y="512"/>
                                <a:pt x="1314" y="189"/>
                                <a:pt x="1099" y="90"/>
                              </a:cubicBezTo>
                              <a:cubicBezTo>
                                <a:pt x="884" y="-9"/>
                                <a:pt x="441" y="-4"/>
                                <a:pt x="0" y="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3,684" path="m2122,581c1983,577,1461,683,1289,602c1118,521,1314,198,1099,99c884,0,441,5,0,12e" stroked="t" o:allowincell="f" style="position:absolute;margin-left:160.4pt;margin-top:1.15pt;width:60.1pt;height:17.6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3810</wp:posOffset>
                </wp:positionV>
                <wp:extent cx="90805" cy="90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4pt;margin-top:0.3pt;width:7.1pt;height:7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3810</wp:posOffset>
                </wp:positionV>
                <wp:extent cx="90805" cy="908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7pt;margin-top:0.3pt;width:7.1pt;height:7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3810</wp:posOffset>
                </wp:positionV>
                <wp:extent cx="90805" cy="908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6pt;margin-top:0.3pt;width:7.1pt;height:7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417"/>
        <w:gridCol w:w="3687"/>
        <w:gridCol w:w="1416"/>
      </w:tblGrid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cil + Ru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2 Pencils + 2 Rulers + 2 Pen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 + Penc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3 Rulers + 2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3 Rul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3 Rulers + 3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cil + Ruler + P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cil + 2 Rulers + 3 Pen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5 Penci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10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 + Pencil + Ru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20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10 Pe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6 Pens + 7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688080</wp:posOffset>
                </wp:positionH>
                <wp:positionV relativeFrom="paragraph">
                  <wp:posOffset>148590</wp:posOffset>
                </wp:positionV>
                <wp:extent cx="1279525" cy="15240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523880"/>
                          <a:chOff x="0" y="0"/>
                          <a:chExt cx="1279440" cy="1523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360" y="227880"/>
                            <a:ext cx="1031760" cy="116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 rot="3472200">
                            <a:off x="135720" y="465840"/>
                            <a:ext cx="1296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 rot="2038200">
                            <a:off x="177840" y="1152720"/>
                            <a:ext cx="807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 rot="2755200">
                            <a:off x="-65520" y="888120"/>
                            <a:ext cx="807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 rot="4141800">
                            <a:off x="771120" y="1098000"/>
                            <a:ext cx="4114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29.65pt;width:118pt;height:92pt" coordorigin="5704,593" coordsize="2360,1840">
                <v:shape id="shape_0" stroked="t" o:allowincell="f" style="position:absolute;left:5908;top:593;width:1624;height:1839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rect id="shape_0" fillcolor="white" stroked="t" o:allowincell="f" style="position:absolute;left:6023;top:968;width:2041;height:557;mso-wrap-style:none;v-text-anchor:middle;rotation:58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6089;top:2049;width:1270;height:249;mso-wrap-style:none;v-text-anchor:middle;rotation:34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5705;top:1632;width:1270;height:249;mso-wrap-style:none;v-text-anchor:middle;rotation:46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7023;top:1963;width:647;height:249;mso-wrap-style:none;v-text-anchor:middle;rotation:69">
                  <v:fill o:detectmouseclick="t" type="solid" color2="black"/>
                  <v:stroke color="white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426210</wp:posOffset>
            </wp:positionH>
            <wp:positionV relativeFrom="paragraph">
              <wp:posOffset>159385</wp:posOffset>
            </wp:positionV>
            <wp:extent cx="1182370" cy="1166495"/>
            <wp:effectExtent l="0" t="0" r="0" b="0"/>
            <wp:wrapNone/>
            <wp:docPr id="14" name="Image2" descr="MC90029092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MC900290924[1]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84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668020</wp:posOffset>
                </wp:positionV>
                <wp:extent cx="941705" cy="4845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417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52.6pt;width:74.1pt;height:3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668020</wp:posOffset>
                </wp:positionV>
                <wp:extent cx="941705" cy="4845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417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2.6pt;width:74.1pt;height:3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885825</wp:posOffset>
                </wp:positionV>
                <wp:extent cx="90805" cy="908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4pt;margin-top:69.75pt;width:7.1pt;height:7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64790</wp:posOffset>
                </wp:positionH>
                <wp:positionV relativeFrom="paragraph">
                  <wp:posOffset>885825</wp:posOffset>
                </wp:positionV>
                <wp:extent cx="90805" cy="90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7pt;margin-top:69.75pt;width:7.1pt;height:7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35220</wp:posOffset>
                </wp:positionH>
                <wp:positionV relativeFrom="paragraph">
                  <wp:posOffset>885825</wp:posOffset>
                </wp:positionV>
                <wp:extent cx="90805" cy="908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6pt;margin-top:69.75pt;width:7.1pt;height:7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ragraph">
                  <wp:posOffset>722630</wp:posOffset>
                </wp:positionV>
                <wp:extent cx="374015" cy="3784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7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39" h="1051">
                              <a:moveTo>
                                <a:pt x="1039" y="589"/>
                              </a:moveTo>
                              <a:cubicBezTo>
                                <a:pt x="979" y="649"/>
                                <a:pt x="810" y="883"/>
                                <a:pt x="681" y="947"/>
                              </a:cubicBezTo>
                              <a:cubicBezTo>
                                <a:pt x="552" y="1010"/>
                                <a:pt x="376" y="1132"/>
                                <a:pt x="263" y="975"/>
                              </a:cubicBezTo>
                              <a:cubicBezTo>
                                <a:pt x="151" y="818"/>
                                <a:pt x="54" y="203"/>
                                <a:pt x="-1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1133" path="m1040,589c980,649,811,883,682,947c553,1010,377,1132,264,975c152,818,55,203,0,0e" stroked="t" o:allowincell="f" style="position:absolute;margin-left:-5.05pt;margin-top:56.9pt;width:29.4pt;height:29.7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37080</wp:posOffset>
                </wp:positionH>
                <wp:positionV relativeFrom="paragraph">
                  <wp:posOffset>721360</wp:posOffset>
                </wp:positionV>
                <wp:extent cx="763905" cy="2247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24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22" h="624">
                              <a:moveTo>
                                <a:pt x="2122" y="572"/>
                              </a:moveTo>
                              <a:cubicBezTo>
                                <a:pt x="1983" y="568"/>
                                <a:pt x="1461" y="674"/>
                                <a:pt x="1289" y="593"/>
                              </a:cubicBezTo>
                              <a:cubicBezTo>
                                <a:pt x="1118" y="512"/>
                                <a:pt x="1314" y="189"/>
                                <a:pt x="1099" y="90"/>
                              </a:cubicBezTo>
                              <a:cubicBezTo>
                                <a:pt x="884" y="-9"/>
                                <a:pt x="441" y="-4"/>
                                <a:pt x="0" y="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3,684" path="m2122,581c1983,577,1461,683,1289,602c1118,521,1314,198,1099,99c884,0,441,5,0,12e" stroked="t" o:allowincell="f" style="position:absolute;margin-left:160.4pt;margin-top:56.8pt;width:60.1pt;height:17.6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-554990</wp:posOffset>
                </wp:positionH>
                <wp:positionV relativeFrom="paragraph">
                  <wp:posOffset>-1270</wp:posOffset>
                </wp:positionV>
                <wp:extent cx="1009650" cy="11537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53800"/>
                          <a:chOff x="0" y="0"/>
                          <a:chExt cx="1009800" cy="1153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"/>
                          <a:srcRect l="39890" t="22421" r="40415" b="43124"/>
                          <a:stretch/>
                        </pic:blipFill>
                        <pic:spPr>
                          <a:xfrm>
                            <a:off x="0" y="47520"/>
                            <a:ext cx="1009800" cy="11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1960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0.1pt;width:79.5pt;height:90.85pt" coordorigin="-874,-2" coordsize="1590,1817">
                <v:shape id="shape_0" stroked="t" o:allowincell="f" style="position:absolute;left:-874;top:73;width:1589;height:1741;mso-wrap-style:none;v-text-anchor:middle" type="_x0000_t75">
                  <v:imagedata r:id="rId11" o:detectmouseclick="t"/>
                  <v:stroke color="black" joinstyle="round" endcap="flat"/>
                  <w10:wrap type="none"/>
                </v:shape>
                <v:rect id="shape_0" fillcolor="white" stroked="t" o:allowincell="f" style="position:absolute;left:-528;top:-2;width:719;height:142;mso-wrap-style:none;v-text-anchor:middle">
                  <v:fill o:detectmouseclick="t" type="solid" color2="black"/>
                  <v:stroke color="white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068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20845</wp:posOffset>
                </wp:positionH>
                <wp:positionV relativeFrom="paragraph">
                  <wp:posOffset>59055</wp:posOffset>
                </wp:positionV>
                <wp:extent cx="805180" cy="56197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6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237" h="1561">
                              <a:moveTo>
                                <a:pt x="0" y="186"/>
                              </a:moveTo>
                              <a:cubicBezTo>
                                <a:pt x="127" y="167"/>
                                <a:pt x="586" y="-138"/>
                                <a:pt x="796" y="74"/>
                              </a:cubicBezTo>
                              <a:cubicBezTo>
                                <a:pt x="1006" y="285"/>
                                <a:pt x="1060" y="1227"/>
                                <a:pt x="1258" y="1458"/>
                              </a:cubicBezTo>
                              <a:cubicBezTo>
                                <a:pt x="1455" y="1689"/>
                                <a:pt x="1822" y="1458"/>
                                <a:pt x="1985" y="1458"/>
                              </a:cubicBezTo>
                              <a:cubicBezTo>
                                <a:pt x="2147" y="1458"/>
                                <a:pt x="2191" y="1458"/>
                                <a:pt x="2237" y="145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8,1828" path="m0,324c127,305,586,0,796,212c1006,423,1060,1365,1258,1596c1455,1827,1822,1596,1985,1596c2147,1596,2191,1596,2237,1596e" stroked="t" o:allowincell="f" style="position:absolute;margin-left:332.35pt;margin-top:4.65pt;width:63.35pt;height:44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142240</wp:posOffset>
                </wp:positionV>
                <wp:extent cx="941705" cy="4845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417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1.2pt;width:74.1pt;height:3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417"/>
        <w:gridCol w:w="3687"/>
        <w:gridCol w:w="1416"/>
      </w:tblGrid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cil + Ru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2 Pencils + 2 Rulers + 2 Pen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 + Penc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3 Rulers + 2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3 Rul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3 Rulers + 3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cil + Ruler + P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cil + 2 Rulers + 3 Pen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5 Penci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10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Pen + Pencil + Ru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20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10 Pe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  <w:t>6 Pens + 7 Pencil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  <w:bookmarkStart w:id="0" w:name="_GoBack"/>
      <w:bookmarkEnd w:id="0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25" name="WordPictureWatermark42344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WordPictureWatermark423449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2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26" name="WordPictureWatermark42344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WordPictureWatermark42344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3" o:spid="shape_0" stroked="f" o:allowincell="f" style="position:absolute;margin-left:-67.95pt;margin-top:-55.8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27" name="WordPictureWatermark42344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WordPictureWatermark423449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34493" o:spid="shape_0" stroked="f" o:allowincell="f" style="position:absolute;margin-left:-67.95pt;margin-top:-55.8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389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1747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1747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3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17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174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46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EHa</dc:creator>
  <dc:description/>
  <dc:language>en-US</dc:language>
  <cp:lastModifiedBy>Clare</cp:lastModifiedBy>
  <cp:lastPrinted>2009-10-14T07:26:00Z</cp:lastPrinted>
  <dcterms:modified xsi:type="dcterms:W3CDTF">2014-05-30T19:37:00Z</dcterms:modified>
  <cp:revision>8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